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27 августа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9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2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орядка сообщения лицами, замещающими муниципальные должности в органах местного самоуправления городского  округа Лотошино (за исключением  главы городского округа Лотошино)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денежном содержании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0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культуре </w:t>
            </w:r>
            <w:r>
              <w:rPr>
                <w:sz w:val="28"/>
                <w:szCs w:val="28"/>
              </w:rPr>
              <w:t>делам молодежи, спорту и туризму администрации городского округа Лотошино 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тделе по образованию </w:t>
            </w:r>
            <w:r>
              <w:rPr>
                <w:sz w:val="28"/>
                <w:szCs w:val="28"/>
              </w:rPr>
              <w:t>администрации городского округа Лотошино  Моск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олотарева Алл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налоге на имущество физических лиц и ставок налога на имущество физических лиц на территории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земельном налоге и ставок земельного налог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 территории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исвоении звания «Почетный  житель городского округа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граде городского округа Лотошино знаке «За заслуги перед городским округом Лотошино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0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родительской платы за содержание детей в муниципальных дошкольных образовательных учреждениях г.о.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 xml:space="preserve">Занчурина Марина Валерьевна – </w:t>
            </w:r>
            <w:r>
              <w:rPr>
                <w:i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9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1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 стоимости платных услуг МП «Лотошинское ЖКХ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Лесков Дмитрий Анатольевич -  </w:t>
            </w:r>
            <w:r>
              <w:rPr>
                <w:i/>
                <w:sz w:val="28"/>
                <w:szCs w:val="28"/>
              </w:rPr>
              <w:t>директор МП «Лотошинское ЖКХ»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 утверждении порядка  признания  безнадежной к взысканию и списанию  задолженности по арендной плате и неустойке  за объекты недвижимости и (или) земельные участ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решение Совета депутатов городского округа Лотошино Московской области от 22.08.2019 №589/56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по благоустройству территории городского округа Лотошино в новой редакц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Смагин Павел Витальевич – </w:t>
            </w:r>
            <w:r>
              <w:rPr>
                <w:bCs/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земельном налоге на территории городского округа Лотоши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sz w:val="28"/>
                <w:szCs w:val="28"/>
              </w:rPr>
              <w:t>Федотов Сергей Николаевич</w:t>
            </w:r>
            <w:r>
              <w:rPr>
                <w:i/>
                <w:sz w:val="28"/>
                <w:szCs w:val="28"/>
              </w:rPr>
              <w:t xml:space="preserve"> – депутат Совета депутато</w:t>
            </w:r>
            <w:r>
              <w:rPr>
                <w:b/>
                <w:i/>
                <w:sz w:val="28"/>
                <w:szCs w:val="28"/>
                <w:u w:val="single"/>
              </w:rPr>
              <w:t>в</w:t>
            </w:r>
          </w:p>
        </w:tc>
      </w:tr>
      <w:tr>
        <w:trPr>
          <w:trHeight w:val="3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" w:firstLine="79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щение Лотошинской РООИР МСОО «МООИР»</w:t>
            </w:r>
          </w:p>
          <w:p>
            <w:pPr>
              <w:pStyle w:val="Normal"/>
              <w:spacing w:before="0" w:after="0"/>
              <w:ind w:left="7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ирнов С.А.–</w:t>
            </w:r>
            <w:r>
              <w:rPr>
                <w:i/>
                <w:sz w:val="28"/>
                <w:szCs w:val="28"/>
              </w:rPr>
              <w:t xml:space="preserve"> председатель правления Лотошинской РООИР МСОО «МОИР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слушивание Муниципального спортивного учреждения «Олимп» о деятельности за 6 месяцев 2020 года и планах развития учреждения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Яковлев Сергей Андреевич</w:t>
            </w:r>
            <w:r>
              <w:rPr>
                <w:color w:val="000000"/>
                <w:sz w:val="28"/>
                <w:szCs w:val="28"/>
              </w:rPr>
              <w:t xml:space="preserve"> – директор МСУ «Олимп»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слушивание Муниципального учреждения культуры «Централизованная клубная система городского округа Лотошино» Московской области о деятельности за 6 месяцев  2020 года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Алексеева Юлия Анатольевна</w:t>
            </w:r>
            <w:r>
              <w:rPr>
                <w:color w:val="000000"/>
                <w:sz w:val="28"/>
                <w:szCs w:val="28"/>
              </w:rPr>
              <w:t xml:space="preserve"> – директор МУК «ЦКС городского округа Лотошино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Заслушивание </w:t>
            </w:r>
            <w:r>
              <w:rPr>
                <w:sz w:val="28"/>
                <w:szCs w:val="28"/>
              </w:rPr>
              <w:t xml:space="preserve">Муниципального бюджетного учреждения «Подростковый молодежный центр «Вместе» </w:t>
            </w:r>
            <w:r>
              <w:rPr>
                <w:color w:val="000000"/>
                <w:sz w:val="28"/>
                <w:szCs w:val="28"/>
              </w:rPr>
              <w:t xml:space="preserve"> о деятельности за 6 месяцев 2020 года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Жердева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</w:rPr>
              <w:t>арина Ивановна</w:t>
            </w:r>
            <w:r>
              <w:rPr>
                <w:color w:val="000000"/>
                <w:sz w:val="28"/>
                <w:szCs w:val="28"/>
              </w:rPr>
              <w:t>– директор МБУ ПМЦ «Вместе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Заслушивание Муниципального предприятия «Кадровик» о деятельности за 6 месяцев 2020 года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Козлов М</w:t>
            </w:r>
            <w:r>
              <w:rPr>
                <w:b/>
                <w:i/>
                <w:color w:val="000000"/>
                <w:sz w:val="28"/>
                <w:szCs w:val="28"/>
              </w:rPr>
              <w:t>ихаил Викторович</w:t>
            </w:r>
            <w:r>
              <w:rPr>
                <w:color w:val="000000"/>
                <w:sz w:val="28"/>
                <w:szCs w:val="28"/>
              </w:rPr>
              <w:t xml:space="preserve">  – директор МП «Кадровик».</w:t>
            </w:r>
          </w:p>
          <w:p>
            <w:pPr>
              <w:pStyle w:val="Normal"/>
              <w:ind w:right="-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б исполнении программы «Комфортная городская среда» на территории г.о. Лотошино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емледельцев Николай Егорович</w:t>
            </w:r>
            <w:r>
              <w:rPr>
                <w:b/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председатель комиссии Совета депутатов по промышленности, транспорту, строительству, коммунальному хозяйству, торговле, связ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08-19T14:17:00Z</cp:lastPrinted>
  <dcterms:modified xsi:type="dcterms:W3CDTF">2020-08-19T11:17:00Z</dcterms:modified>
  <cp:revision>35</cp:revision>
  <dc:subject/>
  <dc:title>Порядок проведения 33 заседания</dc:title>
</cp:coreProperties>
</file>